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日产精品卡二卡三卡四卡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日产高端车型全方位评测探索二三四级配件的精髓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高端车型全方位评测：探索二、三、四级配件的精髓与魅力</w:t>
      </w:r>
      <w:r>
        <w:rPr>
          <w:sz w:val="32"/>
          <w:szCs w:val="32"/>
        </w:rPr>
        <w:t>&lt;/p&gt;&lt;p&gt;&lt;img src="/static-img/EhZQz7YQSBhCnKRKplosdAKE6szsxxI0idu7k8PaTYJUFDbC9he8wlgICG-ONpCa.jpg"&gt;&lt;/p&gt;&lt;p&gt;</w:t>
      </w:r>
      <w:r>
        <w:rPr>
          <w:sz w:val="32"/>
          <w:szCs w:val="32"/>
        </w:rPr>
        <w:t>在日产品牌下，精品卡二卡三卡四视不仅仅是一个概念，它代表了一个包含多个层面的高品质服务体系。今天，我们将带您深入了解这套体系，并通过几个真实案例来揭示其精髓和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卡”字的理解开始。日产对“卡”字的理解并不只是简单意义上的维修，而是涵盖了全方位的汽车保养与升级服务。这包括但不限于二级配件（如刹车盘、轮毂等），三级配件（如悬挂系统、转向系统等），以及四级配件（如内饰材料、电气电子设备等）。</w:t>
      </w:r>
      <w:r>
        <w:rPr>
          <w:sz w:val="32"/>
          <w:szCs w:val="32"/>
        </w:rPr>
        <w:t>&lt;/p&gt;&lt;p&gt;&lt;img src="/static-img/kt5CLvaUtmTTMZ3g2R3qTQKE6szsxxI0idu7k8PaTYK4i8I8Rm_w7UVBBJTsU3LNLLcmW7es76UqD3VeObdrPQ.jpg"&gt;&lt;/p&gt;&lt;p&gt;</w:t>
      </w:r>
      <w:r>
        <w:rPr>
          <w:sz w:val="32"/>
          <w:szCs w:val="32"/>
        </w:rPr>
        <w:t>卡二：细节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级配件通常是车辆使用过程中最容易损耗的一部分，比如刹车盘和轮毂。日产为此提供了一系列优质替换品，确保驾驶者能够安全行驶，同时保持车辆外观的新鲜感。在一次对比测试中，我们发现，使用日产原厂刹车盘后，刹车效果显著提升，而且耐用性也大大提高。</w:t>
      </w:r>
      <w:r>
        <w:rPr>
          <w:sz w:val="32"/>
          <w:szCs w:val="32"/>
        </w:rPr>
        <w:t>&lt;/p&gt;&lt;p&gt;&lt;img src="/static-img/q5TIKnO4ZorqCAYWDnRA7wKE6szsxxI0idu7k8PaTYK4i8I8Rm_w7UVBBJTsU3LNLLcmW7es76UqD3VeObdrPQ.jpg"&gt;&lt;/p&gt;&lt;p&gt;</w:t>
      </w:r>
      <w:r>
        <w:rPr>
          <w:sz w:val="32"/>
          <w:szCs w:val="32"/>
        </w:rPr>
        <w:t>卡三：稳定之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级配件则关乎到车辆操控性能，如悬挂系统和转向系统。这些部件直接影响着驾驶体验。一款名为天籁</w:t>
      </w:r>
      <w:r>
        <w:rPr>
          <w:sz w:val="32"/>
          <w:szCs w:val="32"/>
        </w:rPr>
        <w:t xml:space="preserve">GTR </w:t>
      </w:r>
      <w:r>
        <w:rPr>
          <w:sz w:val="32"/>
          <w:szCs w:val="32"/>
        </w:rPr>
        <w:t>的高性能版跑車，在经过专业调校后的第三级维护后，其操控灵敏度显著提高，更适应高速追踪和急弯操作。</w:t>
      </w:r>
      <w:r>
        <w:rPr>
          <w:sz w:val="32"/>
          <w:szCs w:val="32"/>
        </w:rPr>
        <w:t>&lt;/p&gt;&lt;p&gt;&lt;img src="/static-img/p1qEoy5jylkVe1weFc8LmQKE6szsxxI0idu7k8PaTYK4i8I8Rm_w7UVBBJTsU3LNLLcmW7es76UqD3VeObdrPQ.jpg"&gt;&lt;/p&gt;&lt;p&gt;</w:t>
      </w:r>
      <w:r>
        <w:rPr>
          <w:sz w:val="32"/>
          <w:szCs w:val="32"/>
        </w:rPr>
        <w:t>卡四：舒适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四级配件，它们关系到乘坐舒适度，如座椅材质及配置，以及整体内饰设计。在一款智慧互联版</w:t>
      </w:r>
      <w:r>
        <w:rPr>
          <w:sz w:val="32"/>
          <w:szCs w:val="32"/>
        </w:rPr>
        <w:t>Altima</w:t>
      </w:r>
      <w:r>
        <w:rPr>
          <w:sz w:val="32"/>
          <w:szCs w:val="32"/>
        </w:rPr>
        <w:t>上进行升級后，该乘坐空间更加宽敞且豪华，与传统中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相比更具优势。此外，这些升級还带来了智能化功能，使得每次出行都充满科技乐趣。</w:t>
      </w:r>
      <w:r>
        <w:rPr>
          <w:sz w:val="32"/>
          <w:szCs w:val="32"/>
        </w:rPr>
        <w:t>&lt;/p&gt;&lt;p&gt;&lt;img src="/static-img/vbNhHiCE5uZWux-U1U7wUQKE6szsxxI0idu7k8PaTYK4i8I8Rm_w7UVBBJTsU3LNLLcmW7es76UqD3VeObdrPQ.jpg"&gt;&lt;/p&gt;&lt;p&gt;</w:t>
      </w:r>
      <w:r>
        <w:rPr>
          <w:sz w:val="32"/>
          <w:szCs w:val="32"/>
        </w:rPr>
        <w:t>总结来说，“日产精品卡二卡三卡四视”的核心在于全面而细致地覆盖了各个方面，从保障安全到提升驾驶体验，再到营造舒适环境，不遗余力地追求完美。而每一项服务，无论是初期配置还是随后的维护升级，都彰显出日产品牌对于产品质量与用户体验的高度重视。</w:t>
      </w:r>
      <w:r>
        <w:rPr>
          <w:sz w:val="32"/>
          <w:szCs w:val="32"/>
        </w:rPr>
        <w:t>&lt;/p&gt;&lt;p&gt;&lt;a href = "/doc/759485-</w:t>
      </w:r>
      <w:r>
        <w:rPr>
          <w:sz w:val="32"/>
          <w:szCs w:val="32"/>
        </w:rPr>
        <w:t xml:space="preserve">日产精品卡二卡三卡四卡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日产高端车型全方位评测探索二三四级配件的精髓与魅力</w:t>
      </w:r>
      <w:r>
        <w:rPr>
          <w:sz w:val="32"/>
          <w:szCs w:val="32"/>
        </w:rPr>
        <w:t>.doc" rel="alternate" download="759485-</w:t>
      </w:r>
      <w:r>
        <w:rPr>
          <w:sz w:val="32"/>
          <w:szCs w:val="32"/>
        </w:rPr>
        <w:t xml:space="preserve">日产精品卡二卡三卡四卡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日产高端车型全方位评测探索二三四级配件的精髓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